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9. Межбанковские отношения и межбанковское кредитование.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8"/>
          <w:szCs w:val="28"/>
        </w:rPr>
        <w:t>Сущность межбанковских корреспондентских отношений.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онятие и виды корреспондентских счетов.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8"/>
          <w:szCs w:val="28"/>
        </w:rPr>
        <w:t>Организация межбанковских расчетов в Республике Беларусь.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орядок межбанковского кредитования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Межбанковские корреспондентские отношения</w:t>
      </w:r>
      <w:r>
        <w:rPr>
          <w:sz w:val="28"/>
          <w:szCs w:val="28"/>
        </w:rPr>
        <w:t xml:space="preserve"> пред</w:t>
        <w:softHyphen/>
        <w:t>ставляют собой различные формы экономического со</w:t>
        <w:softHyphen/>
        <w:t>трудничества на договорной основе, благодаря которым бан</w:t>
        <w:softHyphen/>
        <w:t>ки осуществляют платежи и расчеты по поручению друг друга, в том числе инициированные клиентам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Механизм межбанковских корреспондентских отношений можно представить следующим образом: согласно договору один банк (</w:t>
      </w:r>
      <w:r>
        <w:rPr>
          <w:b/>
          <w:i/>
          <w:sz w:val="28"/>
          <w:szCs w:val="28"/>
        </w:rPr>
        <w:t>корреспондент</w:t>
      </w:r>
      <w:r>
        <w:rPr>
          <w:sz w:val="28"/>
          <w:szCs w:val="28"/>
        </w:rPr>
        <w:t>) держит депозиты, принадлежащие другим бан</w:t>
        <w:softHyphen/>
        <w:t>кам (</w:t>
      </w:r>
      <w:r>
        <w:rPr>
          <w:b/>
          <w:i/>
          <w:sz w:val="28"/>
          <w:szCs w:val="28"/>
        </w:rPr>
        <w:t>респондентам</w:t>
      </w:r>
      <w:r>
        <w:rPr>
          <w:sz w:val="28"/>
          <w:szCs w:val="28"/>
        </w:rPr>
        <w:t>), и осуществляет операции по счету банка-респондента (</w:t>
      </w:r>
      <w:r>
        <w:rPr>
          <w:b/>
          <w:i/>
          <w:sz w:val="28"/>
          <w:szCs w:val="28"/>
        </w:rPr>
        <w:t>корреспондентскому счету</w:t>
      </w:r>
      <w:r>
        <w:rPr>
          <w:sz w:val="28"/>
          <w:szCs w:val="28"/>
        </w:rPr>
        <w:t>) в соответствии с за</w:t>
        <w:softHyphen/>
        <w:t>конодательством и договором на установление корреспондент</w:t>
        <w:softHyphen/>
        <w:t>ских отношени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Можно выделить </w:t>
      </w:r>
      <w:r>
        <w:rPr>
          <w:b/>
          <w:i/>
          <w:sz w:val="28"/>
          <w:szCs w:val="28"/>
        </w:rPr>
        <w:t>три уровня корреспондентских отношений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между центральным банком страны и центральными бан</w:t>
        <w:softHyphen/>
        <w:t>ками других государств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между центральным банком страны и коммерческими банками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между коммерческими банками внутри страны, а также между этими и иностранными банкам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Чаще всего установление корреспондентских отношений между банками связано с необходимостью осуществления меж</w:t>
        <w:softHyphen/>
        <w:t>банковских расчетов, которые возникают в результате проведе</w:t>
        <w:softHyphen/>
        <w:t>ния безналичных расчетов между субъектами хозяйствования, обслуживание которых осуществляют различные банки, а также при взаим</w:t>
        <w:softHyphen/>
        <w:t>ном кредитовании банков, перемещении между ними валют</w:t>
        <w:softHyphen/>
        <w:t>ных средств, наличных денег и ценных бумаг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Межбанковские корреспондентские отношения могут устанавливаться с банками-резидентами и банками-нерезидентами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рреспондентские от</w:t>
        <w:softHyphen/>
        <w:t>ношения между банками-резидентами</w:t>
      </w:r>
      <w:r>
        <w:rPr>
          <w:sz w:val="28"/>
          <w:szCs w:val="28"/>
        </w:rPr>
        <w:t xml:space="preserve"> могут существовать в рамках централизованной и децентрализованной системы межбанковских расчетов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i/>
          <w:sz w:val="28"/>
          <w:szCs w:val="28"/>
        </w:rPr>
        <w:t>Централизованная система расчетов</w:t>
      </w:r>
      <w:r>
        <w:rPr>
          <w:sz w:val="28"/>
          <w:szCs w:val="28"/>
        </w:rPr>
        <w:t xml:space="preserve"> предполагает установление корреспондентских от</w:t>
        <w:softHyphen/>
        <w:t>ношений между банками-резидентами, имеющими корреспондентские счета в Национальном банке Респуб</w:t>
        <w:softHyphen/>
        <w:t>лики Беларусь. Централизованный порядок осуществления межбанковских расчетов (открытие банками в Национальном банке корреспондентского счета) является обязательным в Республике Беларусь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Децентрализо</w:t>
        <w:softHyphen/>
        <w:t>ванные расчеты</w:t>
      </w:r>
      <w:r>
        <w:rPr>
          <w:sz w:val="28"/>
          <w:szCs w:val="28"/>
        </w:rPr>
        <w:t xml:space="preserve"> связанны с внешне</w:t>
        <w:softHyphen/>
        <w:t>экономической деятельностью и движением валютных средств и производятся с использованием прямых корреспондентских сче</w:t>
        <w:softHyphen/>
        <w:t xml:space="preserve">тов, открытых банками друг у друга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рреспондентские отношения с банками-нерезиден</w:t>
        <w:softHyphen/>
        <w:t>тами</w:t>
      </w:r>
      <w:r>
        <w:rPr>
          <w:sz w:val="28"/>
          <w:szCs w:val="28"/>
        </w:rPr>
        <w:t xml:space="preserve"> необходимы для международных расчетов и ус</w:t>
        <w:softHyphen/>
        <w:t>танавливаются на основе межбанковских корреспондент</w:t>
        <w:softHyphen/>
        <w:t>ских соглашений в форме двухстороннего договора или обмена письмами (телетрансмиссионными сообщения</w:t>
        <w:softHyphen/>
        <w:t>ми). Между банками происходит обмен документами, пакет которых содержит, прежде всего: образцы под</w:t>
        <w:softHyphen/>
        <w:t>писей лиц, уполномоченных представлять банк юриди</w:t>
        <w:softHyphen/>
        <w:t>чески, списки корреспондентских счетов для осуществ</w:t>
        <w:softHyphen/>
        <w:t>ления переводов в третьи страны и некоторые другие документы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</w:t>
      </w:r>
      <w:r>
        <w:rPr>
          <w:b/>
          <w:i/>
          <w:sz w:val="28"/>
          <w:szCs w:val="28"/>
        </w:rPr>
        <w:t>корреспондентских отношений с бан</w:t>
        <w:softHyphen/>
        <w:t>ками-нерезидентами</w:t>
      </w:r>
      <w:r>
        <w:rPr>
          <w:sz w:val="28"/>
          <w:szCs w:val="28"/>
        </w:rPr>
        <w:t xml:space="preserve"> возможно с открытием корреспондентских счетов либо без их открытия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уста</w:t>
        <w:softHyphen/>
        <w:t>новление корреспондентских отношений с иностранными бан</w:t>
        <w:softHyphen/>
        <w:t>ками с открытием корреспондентских счетов имеют банки Рес</w:t>
        <w:softHyphen/>
        <w:t>публики Беларусь, получившие соответствующее право Нацио</w:t>
        <w:softHyphen/>
        <w:t>нального банка на совершение операций в иностранной валюте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е отношения с банками-нерезиден</w:t>
        <w:softHyphen/>
        <w:t>тами, не предусматривающие открытие корреспондент</w:t>
        <w:softHyphen/>
        <w:t>ского счета непосредственно друг у друга, реализуются посредством отражения расчетных операций по счетам, открытым банками в других банках-корреспондентах или на имя других банков-корреспондентов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ыбор формы взаимоотношений определяется банками са</w:t>
        <w:softHyphen/>
        <w:t>мостоятельно и зависит от ряда факторов, основными из кото</w:t>
        <w:softHyphen/>
        <w:t>рых являются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объемы и направление потоков платежей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стои</w:t>
        <w:softHyphen/>
        <w:t>мость услуг по обслуживанию счета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оперативного управления остатками средств на корреспондентских счетах для регулирования показателей ликвидност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Не каждый коммерческий банк способен создать и исполь</w:t>
        <w:softHyphen/>
        <w:t>зовать широкую сеть корреспондентских счетов в других банках. Это объясняется тем, что наличие таких счетов предполагает поддержание на них определенного остатка средств и может привести к распылению ресурсов и образованию «уз</w:t>
        <w:softHyphen/>
        <w:t>ких мест» уже при расчетах через единый корреспондентский счет в центральном банке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2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Корреспондентский счет</w:t>
      </w:r>
      <w:r>
        <w:rPr>
          <w:sz w:val="28"/>
          <w:szCs w:val="28"/>
        </w:rPr>
        <w:t xml:space="preserve"> – это счет одного банка, откры</w:t>
        <w:softHyphen/>
        <w:t>тый в другом банке, на котором отражаются платежи, прове</w:t>
        <w:softHyphen/>
        <w:t>денные последним по поручению и за счет первого банка на ос</w:t>
        <w:softHyphen/>
        <w:t>нове заключенного между ними корреспондентского договора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является разновидностью депозитного счета «до востребо</w:t>
        <w:softHyphen/>
        <w:t xml:space="preserve">вания» и выступает, по сути, аналогом текущего (расчетного) счета субъекта хозяйствования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рреспондентских счетах аккумулируются и хранятся временно свободные (как собственные, так и привлеченные) ресурсы бан</w:t>
        <w:softHyphen/>
        <w:t>к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Прямые корреспондентские счета, открываемые для децентрализован-ных межбанковских рас</w:t>
        <w:softHyphen/>
        <w:t>четов, бывают двух типов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счета «Лоро»</w:t>
      </w:r>
      <w:r>
        <w:rPr>
          <w:sz w:val="28"/>
          <w:szCs w:val="28"/>
        </w:rPr>
        <w:t xml:space="preserve"> – счета банка-корреспондента в обслуживающем банке, отражаемые в пассиве его баланса («их счета у нас»)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счета «Ностро»</w:t>
      </w:r>
      <w:r>
        <w:rPr>
          <w:sz w:val="28"/>
          <w:szCs w:val="28"/>
        </w:rPr>
        <w:t xml:space="preserve"> – счета коммерческого банка у банка-коррес</w:t>
        <w:softHyphen/>
        <w:t>пондента, отражаемые в активе баланса первого («наши счета у них»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а «Ностро» в одном банке являются счетами «Лоро» у его банков-корреспондентов, и наоборот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исходными и решаю</w:t>
        <w:softHyphen/>
        <w:t>щими являются записи по счетам «Лоро», операции же по сче</w:t>
        <w:softHyphen/>
        <w:t xml:space="preserve">там «Ностро» отражаются в зеркальном порядке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ажное значение в процессе межбанковских корреспондентских отношений имеют сроки валютирования, которые определя</w:t>
        <w:softHyphen/>
        <w:t>ются и утверждаются банками-корреспондентам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i/>
          <w:sz w:val="28"/>
          <w:szCs w:val="28"/>
        </w:rPr>
        <w:t>При дебетовании</w:t>
      </w:r>
      <w:r>
        <w:rPr>
          <w:sz w:val="28"/>
          <w:szCs w:val="28"/>
        </w:rPr>
        <w:t xml:space="preserve"> датой валютирования счета является дата, начиная с которой списанная (дебетованная) сумма не находит</w:t>
        <w:softHyphen/>
        <w:t>ся в распоряжении владельца счет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i/>
          <w:sz w:val="28"/>
          <w:szCs w:val="28"/>
        </w:rPr>
        <w:t>При кредитовании (зачислении средств на счет)</w:t>
      </w:r>
      <w:r>
        <w:rPr>
          <w:sz w:val="28"/>
          <w:szCs w:val="28"/>
        </w:rPr>
        <w:t xml:space="preserve"> – датой валютирования счета является дата, начиная с которой владелец счета вправе распоря</w:t>
        <w:softHyphen/>
        <w:t>жаться зачисленными на него средствам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 соответствии с законодательством Республики Беларусь банки-резиденты имеют право открывать друг у друга кор</w:t>
        <w:softHyphen/>
        <w:t>респондентские счета для отражения операций толь</w:t>
        <w:softHyphen/>
        <w:t>ко в иностранных валютах. Иностранные же банки могут откры</w:t>
        <w:softHyphen/>
        <w:t>вать счета «Лоро» в банках нашей страны, как в иностранной ва</w:t>
        <w:softHyphen/>
        <w:t>люте, так и в белорусских рублях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При этом банки могут открывать один или несколько прямых корреспондентских счетов, которые ведутся в раз</w:t>
        <w:softHyphen/>
        <w:t>резе отдельных видов иностранных валют. В отдельных случаях возможно использо</w:t>
        <w:softHyphen/>
        <w:t>вание мультивалютных корреспондентских счетов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Инициаторами открытия счетов «Ло</w:t>
        <w:softHyphen/>
        <w:t>ро» в коммерческом банке являются его банки-корреспонденты. Порядок открытия этих счетов регламентируется действующим законодательст</w:t>
        <w:softHyphen/>
        <w:t>вом Республики Беларусь. Иначе обстоит дело с открытием банками счетов «Ностро», которое требует особенно взвешен</w:t>
        <w:softHyphen/>
        <w:t>ного подхода. Банк должен руководство</w:t>
        <w:softHyphen/>
        <w:t>ваться следующими принципами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сохранности средств, размещенных на корреспондент</w:t>
        <w:softHyphen/>
        <w:t>ских счетах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свободного распоряжения средствами на корреспондент</w:t>
        <w:softHyphen/>
        <w:t>ских счетах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ой целесообразности открытия корреспондент</w:t>
        <w:softHyphen/>
        <w:t>ского счета, которая вытекает из предполагаемых объемов клиен</w:t>
        <w:softHyphen/>
        <w:t>тских платежей и других операций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выбора банка-корреспондента лежат </w:t>
      </w:r>
      <w:r>
        <w:rPr>
          <w:b/>
          <w:i/>
          <w:sz w:val="28"/>
          <w:szCs w:val="28"/>
        </w:rPr>
        <w:t>критерии рис</w:t>
        <w:softHyphen/>
        <w:t>ка и доходно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При анализе </w:t>
      </w:r>
      <w:r>
        <w:rPr>
          <w:b/>
          <w:i/>
          <w:sz w:val="28"/>
          <w:szCs w:val="28"/>
        </w:rPr>
        <w:t>критериев риска</w:t>
      </w:r>
      <w:r>
        <w:rPr>
          <w:sz w:val="28"/>
          <w:szCs w:val="28"/>
        </w:rPr>
        <w:t xml:space="preserve"> важно учиты</w:t>
        <w:softHyphen/>
        <w:t>вать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риски страны, в которой расположен банк-корреспондент, зависящие от конкрет</w:t>
        <w:softHyphen/>
        <w:t>ных условий данного государства (риск конвертируемости; риск невозможности репатриации полученной прибыли ввиду существующих в стране банка-корреспондента ограничений на свободное распоряжение полученными доходами; риск трансферабельности средств, когда существует угроза запрета (внутреннего или внешнего - эмбарго) на перевод денег из страны или их конфискации)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иск финансовой надежности самого банка, который подразумевает опреде</w:t>
        <w:softHyphen/>
        <w:t xml:space="preserve">ление финансового состояния банка-корреспондента по таким показателям, как размер баланса, уставного капитала и собственных средств, ликвидность и качество активов, показатели платежеспособности, состав акционеров и др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i/>
          <w:sz w:val="28"/>
          <w:szCs w:val="28"/>
        </w:rPr>
        <w:t>Критерии доходности</w:t>
      </w:r>
      <w:r>
        <w:rPr>
          <w:sz w:val="28"/>
          <w:szCs w:val="28"/>
        </w:rPr>
        <w:t xml:space="preserve"> включают стоимость опера</w:t>
        <w:softHyphen/>
        <w:t>ций, условия ведения счета, скорость проведения операци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i/>
          <w:sz w:val="28"/>
          <w:szCs w:val="28"/>
        </w:rPr>
        <w:t>Оценка стоимости операций</w:t>
      </w:r>
      <w:r>
        <w:rPr>
          <w:sz w:val="28"/>
          <w:szCs w:val="28"/>
        </w:rPr>
        <w:t xml:space="preserve"> предполагает анализ тари</w:t>
        <w:softHyphen/>
        <w:t>фов комиссионного вознаграждения банка-корреспондента. При этом необходимо учитывать не только стоимость проведе</w:t>
        <w:softHyphen/>
        <w:t>ния самой операции, но и возможные сопутствующие расхо</w:t>
        <w:softHyphen/>
        <w:t>ды — стоимость расследования платежей, почтово-телеграфные расходы и др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сло</w:t>
        <w:softHyphen/>
        <w:t>виями ведения корреспондентского счета</w:t>
      </w:r>
      <w:r>
        <w:rPr>
          <w:sz w:val="28"/>
          <w:szCs w:val="28"/>
        </w:rPr>
        <w:t xml:space="preserve"> являются стоимость открытия и ведения счета, а также условия начисления процентов и размер взимаемого налога на полученный от процентов доход. Каж</w:t>
        <w:softHyphen/>
        <w:t>дый банк самостоятельно определяет размеры процентных ста</w:t>
        <w:softHyphen/>
        <w:t xml:space="preserve">вок, минимальный остаток средств на корреспондентском счете для начисления процентов и периодичность их начисления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i/>
          <w:sz w:val="28"/>
          <w:szCs w:val="28"/>
        </w:rPr>
        <w:t>оценке скорости проведения операций</w:t>
      </w:r>
      <w:r>
        <w:rPr>
          <w:sz w:val="28"/>
          <w:szCs w:val="28"/>
        </w:rPr>
        <w:t xml:space="preserve"> по корреспон</w:t>
        <w:softHyphen/>
        <w:t>дентскому счету учитываются сроки исполнения платежей, т.е. крайний срок, до которого банк принимает к исполнению рас</w:t>
        <w:softHyphen/>
        <w:t xml:space="preserve">поряжения датой валютирования в тот же день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</w:t>
        <w:softHyphen/>
        <w:t>ние имеют масштабы корреспондентской сети счетов «Лоро» банка-корреспондента, поскольку чем шире эта сеть, тем боль</w:t>
        <w:softHyphen/>
        <w:t>шее количество платежей проводится внутри банка без исполь</w:t>
        <w:softHyphen/>
        <w:t>зования «внешних» счетов «Ностро», что увеличивает скорость проведения операций и снижает расходы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Наибольшее и решающее значение прида</w:t>
        <w:softHyphen/>
        <w:t>ется критериям риска, поскольку перспективы получения до</w:t>
        <w:softHyphen/>
        <w:t>хода не должны доминировать над риском потери всех вложен</w:t>
        <w:softHyphen/>
        <w:t>ных средств, источником которых (в большинстве своем) являются средства клиентов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Открытие корреспондентского счета происходит с представлением доку</w:t>
        <w:softHyphen/>
        <w:t>ментов, предусмотренных законодательством страны бан</w:t>
        <w:softHyphen/>
        <w:t>ка, который его открывает, и заключением корреспон</w:t>
        <w:softHyphen/>
        <w:t>дентского соглашения, где оговариваются: поря</w:t>
        <w:softHyphen/>
        <w:t>док открытия и ведения счетов, их вид и валюта, поря</w:t>
        <w:softHyphen/>
        <w:t>док начисления процентов, возможность перевода средств в другие страны, право конверсии средств на счетах в другую валюту, возможность овердрафта, формы и по</w:t>
        <w:softHyphen/>
        <w:t>рядок расчетов, другие положения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и по счетам «Ностро» и «Лоро» производятся в пределах остатка средств на счетах или разрешенного лимита овердрафта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четам «Ностро» банки-корреспонденты высылают банкам-резидентам выписки с информацией о поступле</w:t>
        <w:softHyphen/>
        <w:t>ниях, платежах и сальдо по счету. А те в свою очередь, в определен</w:t>
        <w:softHyphen/>
        <w:t>ные корреспондентским соглашением сроки высылают банкам-корреспондентам выписки со счета «Лоро»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Ежегодно по состоянию на 1 января банки-резиденты подтверждают банкам-коррес</w:t>
        <w:softHyphen/>
        <w:t>пондентам правильность сальдо по своим счетам (счетам «Ностро») и обес</w:t>
        <w:softHyphen/>
        <w:t>печивают получение подтверждений от банков-коррес</w:t>
        <w:softHyphen/>
        <w:t>пондентов о правильности сальдо по их счетам (счетам «Лоро»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 мировой практике межбанковские расчеты могут быть организованы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по счетам межфилиальных оборотов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путем организации корреспондентских отношений, сопровождающихся открытием корреспондентских счетов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через клиринговые учрежде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 Республике Беларусь применяется модель организации межбанков</w:t>
        <w:softHyphen/>
        <w:t>ских расчетов с использованием корреспондентских счетов, через которые в централизованном или децентрализованном порядке проводятся расчеты между банкам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i/>
          <w:sz w:val="28"/>
          <w:szCs w:val="28"/>
        </w:rPr>
        <w:t>В централизованном порядке</w:t>
      </w:r>
      <w:r>
        <w:rPr>
          <w:sz w:val="28"/>
          <w:szCs w:val="28"/>
        </w:rPr>
        <w:t>, т.е. через единые корреспондентские счета коммерческих бан</w:t>
        <w:softHyphen/>
        <w:t xml:space="preserve">ков, открытые в Национальном банке Республики Беларусь, осуществляются внутриреспубликанские расчеты в национальной и иностранной валюте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i/>
          <w:sz w:val="28"/>
          <w:szCs w:val="28"/>
        </w:rPr>
        <w:t>Децентрализованный порядок организации межбанковских расчетов</w:t>
      </w:r>
      <w:r>
        <w:rPr>
          <w:sz w:val="28"/>
          <w:szCs w:val="28"/>
        </w:rPr>
        <w:t xml:space="preserve"> в коммерческих банках Республики Беларусь приме</w:t>
        <w:softHyphen/>
        <w:t>няется только по расчетам, связанным с внешнеэкономической деятельностью и движением валютных средств. Децентрализо</w:t>
        <w:softHyphen/>
        <w:t>ванные корреспондентские счета коммерческие банки исполь</w:t>
        <w:softHyphen/>
        <w:t>зуют для прямых расчетов с постоянными корреспондентами по операциям клиентов, имеющих, как правило, стабильные партнерские связи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отмечалось выше, межбанковские расчеты по счетам «Лоро» и «Ностро» проводятся в пределах ос</w:t>
        <w:softHyphen/>
        <w:t xml:space="preserve">татка средств на этих счетах либо в пределах лимита овердрафта. Перевод средств по счетам производится с использованием системы </w:t>
      </w:r>
      <w:r>
        <w:rPr>
          <w:sz w:val="28"/>
          <w:szCs w:val="28"/>
          <w:lang w:val="en-US"/>
        </w:rPr>
        <w:t>SWIFT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2"/>
      </w:r>
      <w:r>
        <w:rPr>
          <w:sz w:val="28"/>
          <w:szCs w:val="28"/>
        </w:rPr>
        <w:t>, электронной почты или другими способами, предусмотренными корреспондентским соглашением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имущества децентрализованных корреспондентских сче</w:t>
        <w:softHyphen/>
        <w:t>тов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в наибольшей степени отвечают интересам клиентов, которые связаны с клиентами других банков устойчивыми контрактными отношениями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у банков-корреспондентов появляются широкие возможности для работы на рынке межбанковских ресурсов и применения различных финансовых инструментов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i/>
          <w:sz w:val="28"/>
          <w:szCs w:val="28"/>
        </w:rPr>
        <w:t>Недостатком децентрализованных корреспондентских сче</w:t>
        <w:softHyphen/>
        <w:t>тов</w:t>
      </w:r>
      <w:r>
        <w:rPr>
          <w:sz w:val="28"/>
          <w:szCs w:val="28"/>
        </w:rPr>
        <w:t xml:space="preserve"> является рассредоточение денежных средств (ресур</w:t>
        <w:softHyphen/>
        <w:t>сов) по многочисленным банкам-корреспондентам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Межбанковские расчеты через централизованные корреспон</w:t>
        <w:softHyphen/>
        <w:t>дентские счета в мировой практике могут осуществляться в обычном расширенном либо клиринговом режиме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ычный расширенный режим</w:t>
      </w:r>
      <w:r>
        <w:rPr>
          <w:sz w:val="28"/>
          <w:szCs w:val="28"/>
        </w:rPr>
        <w:t xml:space="preserve"> предполагает проведение всех операций в полной сумме в пределах кредитового остатка средств на счете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лиринговый режим</w:t>
      </w:r>
      <w:r>
        <w:rPr>
          <w:sz w:val="28"/>
          <w:szCs w:val="28"/>
        </w:rPr>
        <w:t xml:space="preserve"> предусматривает взаим</w:t>
        <w:softHyphen/>
        <w:t>ный зачет встречных потоков платежей и поступлений с отра</w:t>
        <w:softHyphen/>
        <w:t xml:space="preserve">жением на счете только сальдовых оборотов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Беларусь межбанковские расчеты в национальной валюте Республики Беларусь осуществляются через автоматизированную систему межбанковских расчетов (АС МБР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) с использованием корреспондентских счетов, открытых в Национальном банке, и межфилиальных счетов Национального банка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Списание денежных средств с корреспондентского счета банка производится в пределах имеющихся денежных средств по распоряжению владельца счета, если иное не предусмотрено законодательством Республики Беларусь. При этом возможность образования овердрафта по корреспондентско</w:t>
        <w:softHyphen/>
        <w:t>му счету банка, открытому в Национальном банке, не преду</w:t>
        <w:softHyphen/>
        <w:t>смотрена.</w:t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денежных средств с межфилиального счета производится по распоряжению Национального банка независимо от наличия средств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системе валовых расчетов в режиме реального времени, кроме расчетов по срочным и несрочным денежным переводам, проводятся расчеты по результатам клиринг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операций с ценными бумагами и операций с использованием банковских платежных карточек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При расчетах на кли</w:t>
        <w:softHyphen/>
        <w:t xml:space="preserve">ринговой основе требования и обязательства участников за определенный период времени – </w:t>
      </w:r>
      <w:r>
        <w:rPr>
          <w:b/>
          <w:i/>
          <w:sz w:val="28"/>
          <w:szCs w:val="28"/>
        </w:rPr>
        <w:t>клиринговый сеанс</w:t>
      </w:r>
      <w:r>
        <w:rPr>
          <w:sz w:val="28"/>
          <w:szCs w:val="28"/>
        </w:rPr>
        <w:t xml:space="preserve"> – накапливаются с последующим вычислением чистых дебетовых или кредитовых позиций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Если разность между всеми полученными и отправленными платежами в течение клирингового сеанса представляет отрицательное число, то участник имеет </w:t>
      </w:r>
      <w:r>
        <w:rPr>
          <w:b/>
          <w:i/>
          <w:sz w:val="28"/>
          <w:szCs w:val="28"/>
        </w:rPr>
        <w:t>чистую дебетовую позицию</w:t>
      </w:r>
      <w:r>
        <w:rPr>
          <w:sz w:val="28"/>
          <w:szCs w:val="28"/>
        </w:rPr>
        <w:t xml:space="preserve">, если положительное – </w:t>
      </w:r>
      <w:r>
        <w:rPr>
          <w:b/>
          <w:i/>
          <w:sz w:val="28"/>
          <w:szCs w:val="28"/>
        </w:rPr>
        <w:t>чис</w:t>
        <w:softHyphen/>
        <w:t>тую кредитовую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 времени, который включает вычисление чистых по</w:t>
        <w:softHyphen/>
        <w:t xml:space="preserve">зиций и направление их участникам клиринга, называется </w:t>
      </w:r>
      <w:r>
        <w:rPr>
          <w:b/>
          <w:i/>
          <w:sz w:val="28"/>
          <w:szCs w:val="28"/>
        </w:rPr>
        <w:t>рас</w:t>
        <w:softHyphen/>
        <w:t>четным временем клирингового сеанс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наступления расчет</w:t>
        <w:softHyphen/>
        <w:t>ного времени текущего клирингового сеанса банк-участник для проведения расчетов в клиринговой системе должен произвести бронирование средств на своем корреспондентском счете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По окончании расчетного времени клирингового сеанса происходит зачисление на кор</w:t>
        <w:softHyphen/>
        <w:t>респондентский счет банка чистых кредитовых позиций или списание с него чистых дебетовых позиций в пределах средств, забронированных банками на корреспондентских счетах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считается окончательным и не подлежащим аннули</w:t>
        <w:softHyphen/>
        <w:t>рованию после отражения результатов клиринга по корреспон</w:t>
        <w:softHyphen/>
        <w:t xml:space="preserve">дентским счетам банков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Денежные переводы по межбанковским расчетам осуществ</w:t>
        <w:softHyphen/>
        <w:t xml:space="preserve">ляются на основании </w:t>
      </w:r>
      <w:r>
        <w:rPr>
          <w:b/>
          <w:i/>
          <w:sz w:val="28"/>
          <w:szCs w:val="28"/>
        </w:rPr>
        <w:t>электронных платежных документов (ЭПД)</w:t>
      </w:r>
      <w:r>
        <w:rPr>
          <w:sz w:val="28"/>
          <w:szCs w:val="28"/>
        </w:rPr>
        <w:t>, которые содержат все реквизиты первичных расчетных документов клиентов либо документов банка по собственным платежам. ЭПД обрабатываются систе</w:t>
        <w:softHyphen/>
        <w:t xml:space="preserve">мой </w:t>
      </w:r>
      <w:r>
        <w:rPr>
          <w:sz w:val="28"/>
          <w:szCs w:val="28"/>
          <w:lang w:val="en-US"/>
        </w:rPr>
        <w:t>BISS</w:t>
      </w:r>
      <w:r>
        <w:rPr>
          <w:sz w:val="28"/>
          <w:szCs w:val="28"/>
        </w:rPr>
        <w:t xml:space="preserve"> по мере их поступления по принципу «первым полу</w:t>
        <w:softHyphen/>
        <w:t>чено — первым отправлено»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а момент поступления электронного платежного до</w:t>
        <w:softHyphen/>
        <w:t xml:space="preserve">кумента в систему </w:t>
      </w:r>
      <w:r>
        <w:rPr>
          <w:sz w:val="28"/>
          <w:szCs w:val="28"/>
          <w:lang w:val="en-US"/>
        </w:rPr>
        <w:t>BISS</w:t>
      </w:r>
      <w:r>
        <w:rPr>
          <w:sz w:val="28"/>
          <w:szCs w:val="28"/>
        </w:rPr>
        <w:t xml:space="preserve"> на корреспондентском счете банка-от</w:t>
        <w:softHyphen/>
        <w:t>правителя нет достаточных средств, документ ставится в оче</w:t>
        <w:softHyphen/>
        <w:t>редь ожидания до поступления на корреспондентский счет не</w:t>
        <w:softHyphen/>
        <w:t>обходимой суммы, а при их поступлении проводится автомати</w:t>
        <w:softHyphen/>
        <w:t xml:space="preserve">чески. При этом очередь формируется в соответствии с приоритетами, установленными банком отправителем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Следует отметить, что банк-отправитель не имеет права отозвать ЭПД, поставленный в очередь, но при этом возмож</w:t>
        <w:softHyphen/>
        <w:t>но управление очередями платежных сооб</w:t>
        <w:softHyphen/>
        <w:t>щений путем установки банком приоритетов их обработки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к моменту завершения рабочего дня электронные расчетные документы не исполняются из-за отсутствия средств на корреспондентском счете, то они автоматически аннулируются. Это позволяет предотвратить образование овердрафта по корреспондентскому счету банка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построении современной централизованной систе</w:t>
        <w:softHyphen/>
        <w:t>мы расчетов в Республике Беларусь заложены принципы, используемые в организации систем межбанковских расчетов таких государств, как Великобритания, Швейцария, Гер</w:t>
        <w:softHyphen/>
        <w:t>мания, США, Франция и др., среди которых можно выделить следующие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проведение межбанковского расчета при наличии средств у банка-плательщика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безотзывность электронного платежного документа после формирования системой В</w:t>
      </w:r>
      <w:r>
        <w:rPr>
          <w:sz w:val="28"/>
          <w:szCs w:val="28"/>
          <w:lang w:val="en-US"/>
        </w:rPr>
        <w:t>ISS</w:t>
      </w:r>
      <w:r>
        <w:rPr>
          <w:sz w:val="28"/>
          <w:szCs w:val="28"/>
        </w:rPr>
        <w:t xml:space="preserve"> подтверждения о его приеме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окончательность межбанковского расчета после списания в реальном режиме времени средств со счета банка-отправителя и зачисления на счет банка-получателя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создание очереди электронных платежных документов при недостаточности средств на счетах банков-отправителей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регулирование межбанковских расчетов Национальным банком и коммерческими банками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управление очередями электронных расчетных докумен</w:t>
        <w:softHyphen/>
        <w:t>тов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прогнозирование состояния межбанковских расчетов с учетом платежных сообщений, находящихся в очереди, а так</w:t>
        <w:softHyphen/>
        <w:t>же поступивших на обработку в клиринговые системы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формирования системы межбанковских рас</w:t>
        <w:softHyphen/>
        <w:t>четов в Республике Беларусь Национальный банк и коммерчес</w:t>
        <w:softHyphen/>
        <w:t>кие банки получили в свое распоряжение систему, отвечающую внутренним и международным требованиям и стандартам. Ее основными преимуществами являются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мини</w:t>
        <w:softHyphen/>
        <w:t>мизация всех видов рисков, сопряженных с осуществлением межбанковских расчетов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высокая скорость прохож</w:t>
        <w:softHyphen/>
        <w:t>дение платежей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возможность использования эффек</w:t>
        <w:softHyphen/>
        <w:t>тивных методов локализации возможных неплатежей и меха</w:t>
        <w:softHyphen/>
        <w:t>низмов управления собственными платежами для коммерческих банков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механизма окончатель</w:t>
        <w:softHyphen/>
        <w:t>ности расчетов для всех систем.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межбанковскими кредитами (МБК)</w:t>
      </w:r>
      <w:r>
        <w:rPr>
          <w:sz w:val="28"/>
          <w:szCs w:val="28"/>
        </w:rPr>
        <w:t xml:space="preserve"> понимается пре</w:t>
        <w:softHyphen/>
        <w:t>доставление кредитных ресурсов в любой форме, которая мо</w:t>
        <w:softHyphen/>
        <w:t>жет представлять собой обязательства кредитного характера (по кредитам, векселям, депо</w:t>
        <w:softHyphen/>
        <w:t>зитам, финансовому лизингу, активным остаткам по корреспондентскому счету (овердрафту), исполненным гарантиям, выданным за другие банки), возникающие между коммерческими банками, а также между коммерческим банком и Национальным банком страны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ынке кредитных ресурсов коммерческие банки могут выступать, как в роли </w:t>
      </w:r>
      <w:r>
        <w:rPr>
          <w:b/>
          <w:i/>
          <w:sz w:val="28"/>
          <w:szCs w:val="28"/>
        </w:rPr>
        <w:t>кредиторов</w:t>
      </w:r>
      <w:r>
        <w:rPr>
          <w:sz w:val="28"/>
          <w:szCs w:val="28"/>
        </w:rPr>
        <w:t xml:space="preserve"> (при проведении активных опера</w:t>
        <w:softHyphen/>
        <w:t xml:space="preserve">ций по размещению ресурсов), так и в роли </w:t>
      </w:r>
      <w:r>
        <w:rPr>
          <w:b/>
          <w:i/>
          <w:sz w:val="28"/>
          <w:szCs w:val="28"/>
        </w:rPr>
        <w:t>кредитополучателей</w:t>
      </w:r>
      <w:r>
        <w:rPr>
          <w:sz w:val="28"/>
          <w:szCs w:val="28"/>
        </w:rPr>
        <w:t xml:space="preserve"> (при про</w:t>
        <w:softHyphen/>
        <w:t xml:space="preserve">ведении пассивных операций по привлечению ресурсов)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 первом случае, поскольку инициатива на размещение средств исходит от банка-кре</w:t>
        <w:softHyphen/>
        <w:t xml:space="preserve">дитора, заключается </w:t>
      </w:r>
      <w:r>
        <w:rPr>
          <w:b/>
          <w:i/>
          <w:sz w:val="28"/>
          <w:szCs w:val="28"/>
        </w:rPr>
        <w:t>депозитный договор</w:t>
      </w:r>
      <w:r>
        <w:rPr>
          <w:sz w:val="28"/>
          <w:szCs w:val="28"/>
        </w:rPr>
        <w:t xml:space="preserve">. Во втором случае инициатором является кредитополучатель, нуждающийся в дополнительных источниках, что ведет к заключению </w:t>
      </w:r>
      <w:r>
        <w:rPr>
          <w:b/>
          <w:i/>
          <w:sz w:val="28"/>
          <w:szCs w:val="28"/>
        </w:rPr>
        <w:t>кредитного договора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Основными причинами заключения кредитного договора являются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снижение остатков средств на корреспондентском счете банка-кредитополучателя в Национальном банке и ухудшение его показателей ликвид</w:t>
        <w:softHyphen/>
        <w:t>ности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возможность исполь</w:t>
        <w:softHyphen/>
        <w:t>зования купленных ресурсов на конкретные цели с получением от этого доходов в размерах, превышающих расходы на их по</w:t>
        <w:softHyphen/>
        <w:t>купку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кредитных ресурсов для кредитования крупных клиентов, обусловленная соображениями престижа банка, поддер</w:t>
        <w:softHyphen/>
        <w:t>жания его имиджа и желанием обеспечить весь комплекс банков</w:t>
        <w:softHyphen/>
        <w:t xml:space="preserve">ских услуг своим первоклассным клиентам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Для межбанковских кредитов, как и для кредитования субъектов хозяйствова</w:t>
        <w:softHyphen/>
        <w:t>ния, существует ряд общих требований, устанавливаемых Национальным банком. К ним относятся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ограничение максимального размера кредита, выдаваемо</w:t>
        <w:softHyphen/>
        <w:t>го одному кредитополучателю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необходимость документального оформления кредитных сделок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применение способа обеспечения исполнения обязательств по кредитным договорам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формирования специального резерва на покрытие возможных убытков по активам и операциям, не отраженным на балансе банк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С учетом названных требований банки самостоятельно определяют условия выдачи и погашения кредитов на межбанковском рынке. Однако окончательному принятию решения о целесообразности предоставле</w:t>
        <w:softHyphen/>
        <w:t>ния кредита должен предшествовать анализ финансового поло</w:t>
        <w:softHyphen/>
        <w:t>жения потенциального кредитополучателя, его возможностей в части выполнения экономических нормативов, а также изучение его кредитной истории и репутации в деловых кругах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Оформление межбанковских кредитов на базе соответствующего договора может производиться, как на определенный срок (краткосрочные и долгосрочные кредиты), так и в бессрочном порядке или до востребования. При этом не обязательно оговаривать их целевое исполь</w:t>
        <w:softHyphen/>
        <w:t xml:space="preserve">зование, поскольку основное их назначение – привлечение средств для формирования ресурсной базы банка и поддержания его ликвидности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едостав</w:t>
        <w:softHyphen/>
        <w:t>ление межбанковских кредитов осуществляется через их отражение на корреспон</w:t>
        <w:softHyphen/>
        <w:t>дентских счетах, когда на этих счетах происходит блокировка определенной (неснижаемой) суммы средств на срок по до</w:t>
        <w:softHyphen/>
        <w:t xml:space="preserve">говоренности между банками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При этом может быть предусмотрена возможность овердрафта (списания средств со счета сверх остатка на нем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Межбанковские кредиты могут предо</w:t>
        <w:softHyphen/>
        <w:t xml:space="preserve">ставляться как в национальной, так и в иностранной валюте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степени риска в качестве обеспечения исполнения обяза</w:t>
        <w:softHyphen/>
        <w:t>тельств по возврату межбанковского кредита используются, такие способы как залог, в качестве которого может выступать имущество банка или пе</w:t>
        <w:softHyphen/>
        <w:t>резаложенное имущество субъектов хозяйствования, а также гарантии и поручительства дру</w:t>
        <w:softHyphen/>
        <w:t xml:space="preserve">гих банков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использование в качестве обеспечения исполнения обязательств по кредитному договору залога акций банка-кредитодателя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 отдельных случаях получение межбанковского кредита может происходить и без пре</w:t>
        <w:softHyphen/>
        <w:t xml:space="preserve">доставления различных способов обеспечения исполнения обязательств по его возврату. Такие межбанковские кредиты называются </w:t>
      </w:r>
      <w:r>
        <w:rPr>
          <w:b/>
          <w:i/>
          <w:sz w:val="28"/>
          <w:szCs w:val="28"/>
        </w:rPr>
        <w:t>бланковыми</w:t>
      </w:r>
      <w:r>
        <w:rPr>
          <w:sz w:val="28"/>
          <w:szCs w:val="28"/>
        </w:rPr>
        <w:t>. Их предоставляют, как правило, на короткий срок при наличии генерального соглашения или рамочного кре</w:t>
        <w:softHyphen/>
        <w:t>дитного договора, который предусматривает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ие условия для всех кредитных договоров, заклю</w:t>
        <w:softHyphen/>
        <w:t>чаемых между сторонами в течение срока его действия (вид межбанковского кредита, размер процентной ставки, срок кредитования, валюта кредита)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язательные для сторон требования к документам, обмен которыми осуществляется при заключении кре</w:t>
        <w:softHyphen/>
        <w:t>дитных договоров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налы связи, которые используются при ведении переговоров, процедуру ведения переговоров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рядок обмена и идентификации документов (SWIFT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телекс, электронная почта, электрон но-циф</w:t>
        <w:softHyphen/>
        <w:t>ровая подпись и др.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межбанковского кредитования (по сравнению с кредитованием субъектов хозяйствования)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оперативность предоставления кредитов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упрощенная процеду</w:t>
        <w:softHyphen/>
        <w:t>ра оформления сделок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достаточно низкий уровень риска при относительно высоких доходах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2"/>
          <w:w w:val="96"/>
          <w:sz w:val="28"/>
          <w:szCs w:val="28"/>
        </w:rPr>
        <w:t>дифференциация условий в зависимости от банка-</w:t>
      </w:r>
      <w:r>
        <w:rPr>
          <w:color w:val="000000"/>
          <w:spacing w:val="-8"/>
          <w:w w:val="96"/>
          <w:sz w:val="28"/>
          <w:szCs w:val="28"/>
        </w:rPr>
        <w:t>партнера</w:t>
      </w:r>
      <w:r>
        <w:rPr>
          <w:sz w:val="28"/>
          <w:szCs w:val="28"/>
        </w:rPr>
        <w:t xml:space="preserve"> и др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нные преимущества могут стать причиной переориента</w:t>
        <w:softHyphen/>
        <w:t>ции банков на межбанковский рынок в ущерб кредитованию реального сектора экономики. Чтобы такого не происходило, центральный банк может вводить ограничения для ком</w:t>
        <w:softHyphen/>
        <w:t>мерческих банков по совокупному объему межбанковских кре</w:t>
        <w:softHyphen/>
        <w:t>дитов. Так, например, в Республике Беларусь максимальные размеры (как выданных, так и полученных) межбанковских кре</w:t>
        <w:softHyphen/>
        <w:t>дитов ранее ограничивались размерами нормативного капитала банка, рассчитанного для исчисления нормативов безопасного функционирования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Коммерческие банки периодически могут испытывать потребность в допол</w:t>
        <w:softHyphen/>
        <w:t>нительных средствах для поддержания ликвидности, которые на кредитной основе может предоставить Национальный банк в виде депозитов и кредитов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редиты, получаемые от Национального банка страны</w:t>
      </w:r>
      <w:r>
        <w:rPr>
          <w:sz w:val="28"/>
          <w:szCs w:val="28"/>
        </w:rPr>
        <w:t>, включают: кредиты-овернайт, ломбардные кредиты, сред</w:t>
        <w:softHyphen/>
        <w:t>ства, предоставленные по операциям РЕПО, прочие кредиты, а также кре</w:t>
        <w:softHyphen/>
        <w:t>диты, полученные для финансирования программ за счет средств международных финансовых организаций и по соглашениям правительства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редиты-овернайт</w:t>
      </w:r>
      <w:r>
        <w:rPr>
          <w:sz w:val="28"/>
          <w:szCs w:val="28"/>
        </w:rPr>
        <w:t xml:space="preserve"> относятся к постоянно доступным инструментам системы рефинансирования На</w:t>
        <w:softHyphen/>
        <w:t>ционального банка Республики Беларусь и выдаются сроком на один день по фиксированной ставке, которая имеет штрафной характер. При соблюде</w:t>
        <w:softHyphen/>
        <w:t xml:space="preserve">нии обязательных условий кредиты-овернайт предоставляются оперативно в автономном режиме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i/>
          <w:sz w:val="28"/>
          <w:szCs w:val="28"/>
        </w:rPr>
        <w:t>Ломбардные кредиты предоставляются</w:t>
      </w:r>
      <w:r>
        <w:rPr>
          <w:sz w:val="28"/>
          <w:szCs w:val="28"/>
        </w:rPr>
        <w:t xml:space="preserve"> на срок до 30 дней двумя способами: на основании заявления банков – по фиксированной процентной ставке и по результатам ломбардного кредитного аукциона – по процентной став</w:t>
        <w:softHyphen/>
        <w:t>ке, определяемой условиями и итогами аукциона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ы-овернайт и ломбардные кредиты обеспечиваются залогом ценных бумаг, включенных в Ломбардный список и передаваемых Национальному банку Республики Беларусь вместе с доверенностью на право реализа</w:t>
        <w:softHyphen/>
        <w:t>ций этих бумаг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Ломбардный список, определяемый Национальным банком, включает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государст</w:t>
        <w:softHyphen/>
        <w:t>венные кратко- и долгосрочные облигации Республики Бе</w:t>
        <w:softHyphen/>
        <w:t>ларусь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облигации Национального банка Респуб</w:t>
        <w:softHyphen/>
        <w:t>лики Беларусь, выпущенные для юридических лиц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облигации местных исполнительных и распорядительных органов власти (областей, районов и городов областного подчинения) с обеспечением и без обеспечения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облигации банков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Перечисленные ценные бумаги принимаются в залог в соответствии с уста</w:t>
        <w:softHyphen/>
        <w:t>новленным коэффициентом обеспечения обязательств, который может составлять от 0,6 (по биржевым облигациям банков) до 0,95 (по ГКО и ГДО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Обозначенные выше кредиты выдаются на условиях гене</w:t>
        <w:softHyphen/>
        <w:t>рального кредитного договора при отсутствии у кредитополучателя просроченной задолженности по ранее выданным кредитам под залог ценных бумаг и процентам по ним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При наличии достаточного обеспечения и соблюде</w:t>
        <w:softHyphen/>
        <w:t>нии необходимых условий кредитования банк может получить от На</w:t>
        <w:softHyphen/>
        <w:t>ционального банка несколько кредитов в один день, в том числе ломбардных (на одинаковые или различные сроки) и кредитов-овернайт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ком</w:t>
        <w:softHyphen/>
        <w:t>мерческим банком средств в Национальном банке и цен</w:t>
        <w:softHyphen/>
        <w:t xml:space="preserve">тральных банках иностранных государств операции кредитного характера включают </w:t>
      </w:r>
      <w:r>
        <w:rPr>
          <w:b/>
          <w:i/>
          <w:sz w:val="28"/>
          <w:szCs w:val="28"/>
        </w:rPr>
        <w:t>де</w:t>
        <w:softHyphen/>
        <w:t>позиты</w:t>
      </w:r>
      <w:r>
        <w:rPr>
          <w:sz w:val="28"/>
          <w:szCs w:val="28"/>
        </w:rPr>
        <w:t xml:space="preserve"> (срочные, до востребования и условные) и </w:t>
      </w:r>
      <w:r>
        <w:rPr>
          <w:b/>
          <w:i/>
          <w:sz w:val="28"/>
          <w:szCs w:val="28"/>
        </w:rPr>
        <w:t>сред</w:t>
        <w:softHyphen/>
        <w:t>ства, переданные по операциям РЕПО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Если банки систематически прибегают к использованию межбан</w:t>
        <w:softHyphen/>
        <w:t>ковских кредитов, то это говорит о неэффективном управлении активами и пассивами банка и их разбалансированности. В этой связи межбанковский кредит не должен рассматриваться банками как постоянный ис</w:t>
        <w:softHyphen/>
        <w:t>точник «коротких денег». Его основным назначением должно быть пополнение корреспондентских счетов банков для прове</w:t>
        <w:softHyphen/>
        <w:t>дения текущих активных операций и оперативное регулирова</w:t>
        <w:softHyphen/>
        <w:t xml:space="preserve">ние краткосрочной ликвидности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Несмотря на то, что размещение средств в форме МБК менее рискованно для банка-кредитора, чем кредитование реального секто</w:t>
        <w:softHyphen/>
        <w:t>ра экономики, определенные риски присутствуют и в данном случае. Чтобы их учесть следует ориентироваться на рейтинги банков и стран, в которых они расположены. В частности для ог</w:t>
        <w:softHyphen/>
        <w:t>раничения рисков по размещаемым МБК Национальным бан</w:t>
        <w:softHyphen/>
        <w:t>ком Республики Беларусь установлен норматив максимального размера риска по средствам, размещенным в зарубежных стра</w:t>
        <w:softHyphen/>
        <w:t>нах, не входящим в группу «А», который не должен превышать 100 % соб</w:t>
        <w:softHyphen/>
        <w:t>ственного капитала банк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/>
          <w:sz w:val="20"/>
          <w:szCs w:val="20"/>
          <w:lang w:val="en-US"/>
        </w:rPr>
        <w:t>SWIFT</w:t>
      </w:r>
      <w:r>
        <w:rPr>
          <w:sz w:val="20"/>
          <w:szCs w:val="20"/>
          <w:lang w:val="en-US"/>
        </w:rPr>
        <w:t xml:space="preserve"> (Society for Worldwide Interbank Financial Telecommunications, </w:t>
      </w:r>
      <w:r>
        <w:rPr>
          <w:sz w:val="20"/>
          <w:szCs w:val="20"/>
        </w:rPr>
        <w:t>анг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 xml:space="preserve">Сообщество всемирных межбанковских финансовых телекоммуникаций, по-русски произносится СВИФТ) – </w:t>
      </w:r>
      <w:r>
        <w:rPr>
          <w:b/>
          <w:i/>
          <w:sz w:val="20"/>
          <w:szCs w:val="20"/>
        </w:rPr>
        <w:t>международная межбанковская система передачи информации и совершения платежей</w:t>
      </w:r>
      <w:r>
        <w:rPr>
          <w:sz w:val="20"/>
          <w:szCs w:val="20"/>
        </w:rPr>
        <w:t>, основанная в 1973. Ее соучредителями выступили 239 банков из 15 стран. Сегодня SWIFT – кооперативное общество, созданное по бельгийскому законодательству, принадлежащее его членам – более чем 9000 банкам из 209 стран (2010 год). Главный офис расположен в Брюсселе. Каждый банк, включённый в систему, имеет свой уникальный SWIFT код. Теоретически для совершения платежа в Eвропе достаточно знать SWIFT код банка и IBAN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код получателя. Ежегодно через SWIFT проходит 2,5 млрд. платежных поручений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С МБР</w:t>
      </w:r>
      <w:r>
        <w:rPr>
          <w:sz w:val="20"/>
          <w:szCs w:val="20"/>
        </w:rPr>
        <w:t xml:space="preserve"> – совокупность норм, правил, процедур и программно-технических средств, обеспечивающих осуществление межбанковских расчетов (согласно Инструкции о порядке функционирования автоматизированной системы межбанковских расчетов Национального банка Республики Беларусь и проведения межбанковских расчетов в системе BISS, утв. постановлением Правления НББ 26.06.2009  № 88)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лиринг</w:t>
      </w:r>
      <w:r>
        <w:rPr>
          <w:sz w:val="20"/>
          <w:szCs w:val="20"/>
        </w:rPr>
        <w:t xml:space="preserve"> – это взаимный зачет требований и обязательств и определение конечного расчетного сальдо в результате передачи, сверки и подтверждения электронных расчетных документов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SWIFT (Society for Worldwide Interbank Financial Telecommunications, </w:t>
      </w:r>
      <w:r>
        <w:rPr/>
        <w:t>англ</w:t>
      </w:r>
      <w:r>
        <w:rPr>
          <w:lang w:val="en-US"/>
        </w:rPr>
        <w:t xml:space="preserve">. </w:t>
      </w:r>
      <w:r>
        <w:rPr/>
        <w:t xml:space="preserve">Сообщество всемирных межбанковских финансовых телекоммуникаций, по-русски произносится СВИФТ) – </w:t>
      </w:r>
      <w:r>
        <w:rPr>
          <w:b/>
          <w:i/>
        </w:rPr>
        <w:t>международная межбанковская система передачи информации и совершения платежей</w:t>
      </w:r>
      <w:r>
        <w:rPr/>
        <w:t>, основанная в 1973. Ее соучредителями выступили 239 банков из 15 стран. SWIFT – кооперативное общество, созданное по бельгийскому законодательству, принадлежащее его членам – более чем 9000 банкам из 209 стран (2010 год). Главный офис расположен в Брюсселе. Каждый банк, включённый в систему, имеет свой уникальный SWIFT код. Теоретически для совершения платежа в Eвропе достаточно знать SWIFT код банка и IBAN код получателя. Ежегодно через SWIFT проходит 2,5 млрд платежных поруч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6:00Z</dcterms:created>
  <dc:creator>Андрей</dc:creator>
  <dc:description/>
  <cp:keywords/>
  <dc:language>en-US</dc:language>
  <cp:lastModifiedBy>kostenko</cp:lastModifiedBy>
  <cp:lastPrinted>2011-09-22T12:28:00Z</cp:lastPrinted>
  <dcterms:modified xsi:type="dcterms:W3CDTF">2014-06-04T10:21:00Z</dcterms:modified>
  <cp:revision>8</cp:revision>
  <dc:subject/>
  <dc:title>Лекция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